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ПРАВОВЕДЕНИЯ И ПРЕДПРИНИМАТЕЛЬСТ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9963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.25pt" to="476.95pt,0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федр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. К. Кирбят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ЭКОНОМИЧЕСКА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акультета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33</w:t>
      </w:r>
    </w:p>
    <w:p>
      <w:pPr>
        <w:pStyle w:val="Normal"/>
        <w:ind w:right="611" w:hanging="0"/>
        <w:rPr/>
      </w:pPr>
      <w:r>
        <w:rPr>
          <w:b/>
          <w:sz w:val="28"/>
          <w:szCs w:val="28"/>
        </w:rPr>
        <w:t>ББК 65.01я7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проект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й Алексеевич КОЗЛ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оректор Института правоведения и предпринимательства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юридических наук, доцент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Рассмотрено и одобрено на заседании кафедры экономик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Рекомендовано Учебно-методическим Советом Института правоведения и предпринимательства в качестве учебно-методического пособия по курсу «Экономическая теория» для студентов заочной формы обучения факультета у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13"/>
        <w:jc w:val="both"/>
        <w:rPr/>
      </w:pPr>
      <w:r>
        <w:rPr>
          <w:b/>
          <w:color w:val="000000"/>
          <w:sz w:val="28"/>
          <w:szCs w:val="28"/>
        </w:rPr>
        <w:t xml:space="preserve">Кирбятьев Ю. К. </w:t>
      </w:r>
      <w:r>
        <w:rPr>
          <w:color w:val="000000"/>
          <w:sz w:val="28"/>
          <w:szCs w:val="28"/>
        </w:rPr>
        <w:t>Экономическая теория: учебно-методическое пособие для студентов заочной формы обучения факультета управления / под общ. ред. Ю.А. Козлова. — СПб.: Изд-во ИПП, 2011. — 12 с.</w:t>
      </w:r>
    </w:p>
    <w:p>
      <w:pPr>
        <w:pStyle w:val="Normal"/>
        <w:shd w:fill="FFFFFF" w:val="clear"/>
        <w:ind w:left="56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33</w:t>
      </w:r>
    </w:p>
    <w:p>
      <w:pPr>
        <w:pStyle w:val="Normal"/>
        <w:ind w:left="7088" w:right="611" w:hanging="0"/>
        <w:rPr/>
      </w:pPr>
      <w:r>
        <w:rPr>
          <w:b/>
          <w:sz w:val="28"/>
          <w:szCs w:val="28"/>
        </w:rPr>
        <w:t>ББК 65.01я73</w:t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Кирбятьев Ю. К. , 2011</w:t>
      </w:r>
    </w:p>
    <w:p>
      <w:pPr>
        <w:pStyle w:val="Normal"/>
        <w:shd w:fill="FFFFFF" w:val="clear"/>
        <w:ind w:firstLine="4962"/>
        <w:jc w:val="both"/>
        <w:rPr/>
      </w:pPr>
      <w:r>
        <w:rPr>
          <w:color w:val="000000"/>
          <w:sz w:val="28"/>
          <w:szCs w:val="28"/>
        </w:rPr>
        <w:t>© ЧОУ ВПО «Институт правоведения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принимательства», 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Микро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экономическую науку. Главные вопросы эконом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и место дисциплины «Экономическая теория» в подготовке высококлассного специалиста, обладающего широкими знаниями вопросов экономической жизни общества. Последовательность прохождения курса, умения использовать необходимые источники информации при самостоятельной подгот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экономической науки. Проблемы эффективного использования ограниченных производственных ресурсов с целью достижения максимального удовлетворения потребностей человека в условиях инфляции, безработицы, загрязнения окружающей среды 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экономических исследований. Определения и использование таких категорий как: нужда, иерархия потребностей, экономические ресурсы, блага, товары, экономический выбор, потребление и инвестиции, издержки, экономические отношения. Экономические показатели: роста, прироста, натуральные и стоимостные, суммарные и средние. Главные вопросы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тапы развития экономической науки. Типы экономических сист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ки экономической теории: суть теории Адама Смита (1723—1790), Д. Риккардо (1772—1823), Классическое направление, теории А.Маршала (1824—1924), Кейнсианство и Монетаризм, основное содержание маркс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: чистый капитализм, командная экономика, смешные системы, традиционная экономика. Концепции экономической науки, наиболее актуальные для современно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. Рынок, его механизм и условия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понятий: рынок, спрос, предложение. Классификация рынков. Закон спроса и предложения. Теория потребительского поведения, полезность товара и его типы, проблемы выбора. Кривые спроса и предложения, факторы их изменения. Рыночная и равновесная цена. Эластичность спроса и предложения по цене, доходу, перекрёстная эластичность. Модель кругооборота ресурсов и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здержки и прибыль фирмы в условиях конку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ть понятия «фирма», её целевая производственная функция, ресурсные ограничения. Действие закона убывающей доходности — эффект масштаба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здержек и их экономическое значение. Альтернативные издержки, трансакционные, средние предельные, переменные, постоянные издерж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ручка и прибыль фирмы. Повышение эффективности производства в условиях конкурен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одель рынка по типу конку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конкуренции и её экономическое значение. Типы рыночных структур. Рыночные характеристики среды предприятия и их положение в условиях совершенной конкуренции, монополистической конкуренции, олигополии и чистой монопо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ратегий деятельности предприятий и их поведение в условиях разных типов рыночной конкуренции. Цели и направления антимонопольной политики госуда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ынки факторов производства. Рынок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е рынков факторов производства от рынков товаров и услуг. Факторы, определяющие эластичность спроса на факторы производства (ресурсы) и на эластичность их предложения. Особенности ценообразования на факторы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нок труда и его особенности. Характеристики рынка труда в условиях совершенной конкуренции. Факторы, определяющие спрос на труд и предложение труда. Заработная плата как цена фактора труда. Номинальная и реальная заработная плата, её дифференциация. Формы заработной платы: повременная и сдельная. Значение «человеческого» капитала и «внутреннего рынка»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ынок вещественных факторов производства. Рынок капитала и зем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и денежная формы вещественных факторов производства. Цена вещественного фактора. Капитал как фактор производства. Сбережения и их превращение в капитал. Основной капитал, его амортизация. Оборотный капитал. Формирование цены на рынке капитала. Ссудный процент. Номинальная и реальная ставка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функционирования рынка земли. Спрос на землю. Предложение земли и формирование величины ренты. Виды ренты. Дифференцированная рента 1и 2. Цена зем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нок природных ресурсов. Воспроизводимые и невоспроизводимые. Запасы ресурсов и формирование спроса на них и цены. Проблемы использования и дефицита природных ресурсов. Предпринимательство как фактор производ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2. Макроэконом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Национальная экономика как единая система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Национальная экономика – экономика страны. Система взаимосвязанных, взаимодействующих друг с другом рынков. Агенты рынка: государство, предприятия и домохозяйство страны. Кругооборот произведённого продукта, экономических ресурсов и денежных средств. Проблемы национальной экономики: экономический рост, занятость и инфляция. Система национальных счетов (СНС). Валовой национальный и внутренний продукт (ВНП и ВВП), способы их измерения по расходам и доходам. Национальный и личный доходы. Индекс цен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Инфляция и безработица в современной эконом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инфляции. Инфляция спроса и инфляция издержек. Структурная инфляция. Темпы инфляции. Составляющие антиинфляцион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виды (типы) безработицы, формы проявления, причины и способы изменения безработицы. Социальные и экономические последствия. Взаимосвязь между уровнями безработицы и инфляции. Особенности безработицы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 10. Макроэкономическое равновесие. Потребление и сбере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в категории «экономическое равновесие» в изучении экономики. Достижения данного равновесия в различных моделях экономики. Факторы, влияющие на величину совокупного потребления, причины накоп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Накопление, их виды и роль в макроэкономическом равновесии. Мультипликатор как экономический стабилизатор сбережений и инвестиций. Инвестиц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Экономический рост и его мод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го роста, его показатели. Факторы экономического роста, Темпы экономического роста, экстенсивный и интенсивный типы роста. Темпы экономического роста и перспективы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нестабильности экономического роста и циклического развития экономики. Фазы экономического цикла; кризис, депрессия, оживление, подъём. Типы кризисов, их характеристики. Периодичность экономических циклов. Принципы антициклического регул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2. Государственные расходы и нало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государственных расходов. Источники получения расходных средств. Налоги: прямые, косвенные. Бюджетно-налоговая (фискальная) политика. Кривая Лэффера. Государственный бюджет, дефицит бюджета и его финансирование. Эффект мультипликатора. Стабилизационная пол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3. Деньги. Банковская система. Денежно-кредит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ьги и их функции. Денежные агрегаты. Банковская система. Центральный и коммерческие банки. Кредитные отношения. Денежно – кредитная политика государства. Регулирование денежного обращения: нормы резервов, денежный мультипликатор, равновесие в денежном рын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Международные экономически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международных денежных отношений. Внешняя торговля и торговая политика. Сущность глобализации. Мировой рынок и место на нём в России. Платёжный баланс. Международное движение факторов производства. Валютный курс. Международная экономическая интеграция и социально – экономическая безопасность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Липсиц И.В. Экономика: учебник. М.: Омега-Л., 20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алов А.И. Экономика: конспект лекций. М.: Юрайт, 20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Экономика в вопросах и ответах / под ред. И.П. Николаевой. М.: Проспект, 2010—20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асовский Л.Е., Басовская Е.Н. Экономика: учебное пособие. М.: РИОР, 20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Экономика: экспресс-курс. 5-е изд. СПб: Питер, 200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йзберг Б.А. Курс экономики. М.: Инфра-М, 20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осова С.С. Экономическая теория. М.: Кнорус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lang w:eastAsia="en-US"/>
        </w:rPr>
      </w:pPr>
      <w:r>
        <w:rPr>
          <w:lang w:eastAsia="en-US"/>
        </w:rPr>
        <w:t>ТРЕБОВАНИЯ К ВЫПОЛНЕНИЮ КОНТРОЛЬНЫХ РАБОТ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спределение вариантов контрольной работы</w:t>
      </w:r>
      <w:r>
        <w:rPr>
          <w:sz w:val="28"/>
          <w:szCs w:val="28"/>
        </w:rPr>
        <w:t>. Выбор варианта контрольной работы осуществляется в соответствии с двумя последними цифрами номера зачетной книжки по таблиц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8"/>
        <w:gridCol w:w="751"/>
        <w:gridCol w:w="750"/>
        <w:gridCol w:w="750"/>
        <w:gridCol w:w="750"/>
        <w:gridCol w:w="750"/>
        <w:gridCol w:w="750"/>
        <w:gridCol w:w="750"/>
        <w:gridCol w:w="750"/>
        <w:gridCol w:w="750"/>
        <w:gridCol w:w="763"/>
      </w:tblGrid>
      <w:tr>
        <w:trPr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Последняя цифра номера</w:t>
            </w:r>
          </w:p>
        </w:tc>
      </w:tr>
      <w:tr>
        <w:trPr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последняя циф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руктура и содержание контрольной работы</w:t>
      </w:r>
      <w:r>
        <w:rPr>
          <w:sz w:val="28"/>
          <w:szCs w:val="28"/>
        </w:rPr>
        <w:t>. Контрольная работа должна состоять из следующих основны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каждой составной части контрольной работы имеет свои особ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ведении</w:t>
      </w:r>
      <w:r>
        <w:rPr>
          <w:sz w:val="28"/>
          <w:szCs w:val="28"/>
        </w:rPr>
        <w:t xml:space="preserve"> следует раскрыть актуальность темы, определить цель и задачи работы, сформулировать практическую ценность работы, определить предмет и объект исследования. Объем введения в контрольной работе: 2—3 страниц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держание основной части</w:t>
      </w:r>
      <w:r>
        <w:rPr>
          <w:sz w:val="28"/>
          <w:szCs w:val="28"/>
        </w:rPr>
        <w:t xml:space="preserve"> должно точно соответствовать теме работы и полностью ее раскрывать. Здесь отражаются теоретические и практические исследования, обобщение результатов, графический материал и т.д. Цель основной части контрольной работы: развернуто показать существо вопроса и умение работать с научной, справочной и учебной литературой. В этой части должен быть проведен анализ литературы по теме контрольной работы, сформулирована проблема и сделаны выводы. Надо уделить внимание практической направленности контрольной работ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держать анализ материала в соответствии с целями и задачами, поставленным во введении, особенно ценным является изложение собственного взгляда на проанализированную проблему. Объем заключения: 2—3 страниц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ребования к оформлению контрольной работы</w:t>
      </w:r>
      <w:r>
        <w:rPr>
          <w:sz w:val="28"/>
          <w:szCs w:val="28"/>
        </w:rPr>
        <w:t>. Контрольная работа выполняется на компьютере или пишется от руки разборчивым почер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должна иметь объем не менее 15 страниц печатного текста или 15—20 страниц рукописного текста, выполненного черным цветом и разборчивым почерком. Слишком большое превышение установленного объема является недостатком работы, так как свидетельствует о неумении отобрать и переработать нужный материал и компактно и концентрированно изложить содержание работы. Контрольная работа должна включать в себя в указанно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(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яется на белой бумаге формата А4. Текст работы печатается на одной стороне листа. Каждая страница оформляется со следующими полями: левое — 25 мм, правое — 15 мм, верхнее — 20 мм, нижнее — 20 мм. Размер шрифта — 14 кегль, обычное начертание, интервал между строк — 1,5. Все страницы нумеруются арабскими цифрами снизу по центру, по порядку от титульного листа до последнего, без пропусков и повторений; на титульном листе номер страницы не став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и на используемые в работе источники обозначаются цифрами в положении верхнего индекса, а в подстрочных сносках (внизу страницы) указывается источник, на который ссылается автор. Сноска должна быть полной: с указанием фамилии и инициалов автора, названия книги (статьи), места и года ее издания (для статьи — источник и год опубликования), страницы, на которую сделана ссылка в тексте. При ссылке на нормативно-правовой акт обязательно указывать официальный источник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ключает наименование всех глав и параграфов с указанием номеров страниц, с которых они начинаются. Первым считается титульный лист. Список литературы разрабатывается в следующем порядке. Сначала в него вносятся издания на русском языке (по алфавиту) — книги и брошюры с указанием автора, полного названия работы, места и наименования издательства, года издания; затем статьи с указанием названия журнала, года и номера издания. Потом указывается литература на иностранных языках в порядке латинского алфав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сдается и регистрируется у методиста, а затем передается для проверки преподавателю. Если выполненная контрольная работа соответствует предъявленным требованиям, то преподаватель выставляет оценку «зачте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экономической науки в развит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эконом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хозяйствующего субъекта: интересы, цели, ограничители принятия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овые и экономические бл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зграничность потребностей и ограниченность экономических ресурсов. Причины и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изводственные возможности и проблемы экономического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политическая экономика: учения А.Смита и Д.Рикар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экономическая те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нсианство об экономической рол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ета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 и модели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истема (плюсы и мину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ыночная экономика и её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ынков и их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рыночного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рынка, его инфра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товаров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и цена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, предложение и рыночная ц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 и предложения на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ории эластичности в цено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ишки и дефицит товаров на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е поведение (потребительский выб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ое равновесие и его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здержек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издержки фирмы и их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масштаба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и прибы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совершенной конкуренции как эталон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одукции в условиях совершенной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ры формирования конъюнктуры спроса и предложения на рынке совершенной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полия на рынке, как проявление  рыноч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ожительные и отрицательные стороны монополистической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олигополии, причины возможных с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, зарубежный и российски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факторов производства и его отличитель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цены спроса и цены предложения на факторы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, его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на рынке труда, спрос и предложени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временные формы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и вещественных факторов производства, их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как экономический ф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земли, специфика спроса 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ыночной цены использования земли и цены земли. Р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облемы использования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как фактор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а, его формы, доходность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анализ основного и оборотного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апитальных в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ва значения имеет слово «экономик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экономическая нау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люди создали экономи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номические блага и чем они отличаются от даровых бла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еимущества спе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каких условиях преимущества специализации могут быть реализова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виды экономических ресур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Почему людям все время приходиться делать выбор в сфере эконом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роблемы должна решать экономика любой стра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экономической науки на уровне микроэкономики и на уровне макро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Какие принципы распределения благ вы знаете, и чем они различ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ривой производственных возможностей страны, фирмы,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чем суть идей А. Смита и Д. Рикард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основное содержание марксиз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ть и причина появления теории Дж. М. Кейн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ть монетариз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экономические системы известны человечеству? Традицион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истема и ее составля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ковы основные отличия смешанной экономической системы от командной и рыночн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и его функции в смешан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величины спроса от величины потреб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цены в формировании величины спроса. Законы с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новые факторы изменения с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величину предложения фирмами свои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ластичность спроса по цене на товары разной необходимости, причина 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ластичность спроса по доходу. Перекрестная эластичность в цено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вновесной цены. Причины излишка или недостатка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полезности товара и закона убывающей предельной полезности. Совокупная полез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 каких затрат складываются общие издержки производства? Структура издер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едение издержек в зависимости от изменения объемов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чета и использование совокупных (валовых) издержек, средних и предельных издер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масштаба. Закон убывающей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Результативные показатели деятельности: выручка, бухгалтерская, экономическая, чистая прибыль, эффективность (рентабельность)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рынка. Совершенная конкуренция, условия ее возникновения и эффективности. Формирование ц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полия, ее виды, суть монопольной власти над ры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нополистическая конкуренция. Что общего и в чем различие от совершенной конкурен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олигополии. Причины и виды возможных кар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направления и механизмы осуществления антимонополь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ономическое значение рынка факторов производства, как «производного» рынка и его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ообразования и экономическое равновесие на рынке факторов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, его особенности, факторы спроса и предложения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на рынке труда, критерии дифференциации заработной платы и ее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ры, определяющие величину спроса и предложения труда. Производительность труда, предельные показатели эффектив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утренний рынок труда. Человеческий капитал. Номинальная и реальная заработная п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 как фактор производства, его формы. Основной и оборотный капитал. Аморт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на денежного капитала. Ссудный процент (процентная ставка) доходность, норма прибыли, эффективность инвестирования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рынка земли. Спрос на землю и предложение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Величина рентной оценки, дифференциальная рента земли, цен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использования природных ресурсов как факторов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принимательство, как фактор производства, предпринимательский доход и составляющие успеха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ислите необходимые данные (показатели) при расчете «точки» безубыточности – исходного показателя успешной деятельности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то такое национальная экономика, ее основные характеристики и структура су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циональная экономика как саморегулирующая система. Кругооборот доходов и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пределение результатов функционирования национальной экономики. Способы определения объемов ВНП (ВВП), ЧВ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пособы измерения общего уровня цен, их динамики (индекс цен). Номинальный и реальный ВВ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нятие и расчет национального дохода (НД). Личный и располагаемый доход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уть инфляции как экономического явления и ее влияние на ход экономического разви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иды и формы проявления современной инфляции и измерение ее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и механизация антиинфляцион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сновные виды безработицы, их особенности, экономические и социальны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еры в государственной политике по снижению уровня безрабо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Дать определение понятиям: совокупный спрос, совокупное предложение и «макроэкономическое равновес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акова взаимозависимость между доходом, потреблением, накоплением и сбере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оль инвестиционных расходов в экономике. Эффект мультипликатора и акселератора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номический рост его основные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чему тенденция к экономическому росту периодически сменяется тенденцией к сп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чем состоит различие между понятиями «экономический рост», «экономическое развитие», экстенсивным и интенсивным типом экономического рос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акие виды циклов характерны для современного экономического развития и причины их возникнов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з каких фаз состоит средний экономический цикл и особенности каждой фа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атициклическая политика государства, и каковы ее основные направ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факторы ускорения экономического роста, и какие из них в России наиболее слаб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Характеристика технического прогресса в современных условиях, его положительные и отрицательны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оль механизма мультипликатора-акселератора в развитии экономическ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уть бюджета, как финансового плана государ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государственного бюджета, причины его профицита и де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налогообложения и кривая Лафф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чем различие прямого и косвенного налогообложения? Акцизный налог, пошлины, целевые на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чины возникновения государственного долга, его виды, способы покр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денег и охарактеризуйте их основные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прос и предложение денег, их равновесие на денежном рынке. Формула Фиш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регаты денежной массы, их рыночная фун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труктура банковской системы. Взаимоотношения Центрального банка с коммерческими бан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Цели денежно-кредитной политики государства и средства ее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то такое мировое хозяйство и каковы особенности современного международного разделения труда по сравнению с традицион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делают целесообразной торговлю между различными стран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аким образом страна может защитить свой рынок от импорта товаров? Протекционал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ущность глобализации, (ВТО, ЕС) положительные и отрицательные стороны транснациональных корпорации (ТН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и последствия международной миграции трудовых ресурсов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то представляет собой международная валютно-финансовая система, и какова ее структу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валютный курс и какова его экономическая прир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латежный баланс страны, его функции, структура и факторы,  влияющие на его со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причины существования «ножниц неравенства» между жителями плане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меры по избеганию «Ловушки Мальтус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аковы основные причины игнорирования, во многих случаях (странах), проблемы загрязнения природной сре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акова роль и значение развития предпринимательства в России и препятствия это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последствия теневой экономики и государственные меры ее устран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чему обеспечение социально-экономической безопасности наиболее актуальная проблема для Росс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зда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правоведения и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ирбятьев </w:t>
      </w:r>
      <w:r>
        <w:rPr>
          <w:sz w:val="28"/>
          <w:szCs w:val="28"/>
        </w:rPr>
        <w:t>Юлий Константи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ЧЕСКАЯ ТЕ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а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376428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8.5pt" to="389.1pt,8.5pt" stroked="t" o:allowincell="f" style="position:absolute;mso-position-horizontal:center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исано в печать 07.09.2011</w:t>
      </w:r>
    </w:p>
    <w:p>
      <w:pPr>
        <w:pStyle w:val="Normal"/>
        <w:jc w:val="center"/>
        <w:rPr/>
      </w:pPr>
      <w:r>
        <w:rPr/>
        <w:t>Формат 60×90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/>
        <w:t xml:space="preserve">. Бумага </w:t>
      </w:r>
      <w:r>
        <w:rPr>
          <w:lang w:val="en-US"/>
        </w:rPr>
        <w:t>SvetoCopy</w:t>
      </w:r>
    </w:p>
    <w:p>
      <w:pPr>
        <w:pStyle w:val="Normal"/>
        <w:jc w:val="center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Печ. л. 0,75</w:t>
      </w:r>
    </w:p>
    <w:p>
      <w:pPr>
        <w:pStyle w:val="Normal"/>
        <w:jc w:val="center"/>
        <w:rPr/>
      </w:pPr>
      <w:r>
        <w:rPr/>
        <w:t>Тираж 100 экз. Заказ № 39–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здательство Института правоведения и предпринимательства</w:t>
      </w:r>
    </w:p>
    <w:p>
      <w:pPr>
        <w:pStyle w:val="Normal"/>
        <w:jc w:val="center"/>
        <w:rPr/>
      </w:pPr>
      <w:r>
        <w:rPr/>
        <w:t>(Санкт-Петербург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382270</wp:posOffset>
                </wp:positionV>
                <wp:extent cx="517525" cy="220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65pt;margin-top:30.1pt;width:40.7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96601, Санкт-Петербург, г. Пушкин, ул. Малая, д. 8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7:00Z</dcterms:created>
  <dc:creator>Admin</dc:creator>
  <dc:description/>
  <dc:language>en-US</dc:language>
  <cp:lastModifiedBy>VB5</cp:lastModifiedBy>
  <cp:lastPrinted>2011-09-07T12:00:00Z</cp:lastPrinted>
  <dcterms:modified xsi:type="dcterms:W3CDTF">2013-01-11T12:37:00Z</dcterms:modified>
  <cp:revision>2</cp:revision>
  <dc:subject/>
  <dc:title/>
</cp:coreProperties>
</file>